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5 годы»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3 год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3.01.2023 г. № 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3.01.2023г. № 4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4.02.2023 г. № 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4.02.2023 г. № 3 «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Нижнекамского городского Совета от 23.03.2023 г. № 11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Нижнекамского муниципального района Республики Татарстан от 13 июля 2020 года  № 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Совета Нижнекамского муниципального района от 23.03.2023 г. № 1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06.04.2023г. №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11.04.2023г. №113 «Об утверждении состава Общественного совета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7.04.2023г. №324 «О внесении изменений в состав межведомственной комиссии по оказанию государственной поддержки молодым семьям в улучшении жилищных условий, утвержденной постановлением Исполнительного комитета Нижнекамского муниципального района от 28 мая 2012 года №630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4.07.2023 № 24 «О внесении изменений в Положение о проверке достоверности и полноты сведений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 требований к служебному поведению, утвержденное постановлением Главы Нижнекамского муниципального района от 16.03.2015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эра города Нижнекамска от 14.07.2023 № 25 «О внесении изменений в Положение о проверке достоверности и полноты сведений, претендующими на замещение должностей муниципальной службы в городе Нижнекамске, и муниципальными служащими в городе Нижнекамске требований к служебному поведению, утвержденное постановлением Мэра города Нижнекамска от 16.03.2015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29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0.08.2023 г. № 33 «О внесении изменений в решение Нижнекамского городского Совета от 20 декабря 2012 года № 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0.09.2023 г. № 36 «О признании утратившим силу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оставлении муниципальными служащими города Нижнекамск сведений о доходах, расходах, об имуществе и обязательствах имущественного характера, утвержденного решением Нижнекамского городского Совета от 30 октября 2014 года № 29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5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0.08.2023 г. № 4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0.09.2023 г. № 51 «О признании утратившим силу Положение о предо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о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, утвержденного решением Совета Нижнекамского муниципального района Республики Татарстан от 18 декабря 2014 года № 4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МО «пгт Камские Поляны» от 01.09.2023 № 19 «О внесении изменений в решение Совета муниципального образования «поселок городского типа Камские Поляны» Нижнекамского муниципального района Республики Татарстан от 20 марта 2015 № 12 «Об ответственности муниципальных служащих муниципального образования «поселок городского типа Камские Поляны» Нижнекамского муниципального района Республики Татарстан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14.09.2023 №13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раз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7.12.2023 № 62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Республики Татарстан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7.12.2023 № 568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7.12.2023 № 81 «О внесении изменений в Положение о муниципальной службе в Нижнекамском муниципальном районе Республики Татарстан, утвержденной решением Совета Нижнекамского муниципального района от 21 марта 2016 года № 12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2023 года проведено обучение муниципальных служащих, руководителей муниципальных учреждений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сове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справок осуществлялся анализ представленных сведений, нарушений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поступило 12 обращений о даче согласия на иную оплачиваемую деятельность. В связи с установленным отсутствием конфликта интересов, согласие было получено. Кроме того, поступило 1 уведомление о наличии акций коммерческих организаций у муниципального служащего, и 2 уведомления о возможности возникновения конфликта интересов при исполнении должностных обязанностей от руководителей муниципальных учреждений. Во всех случаях также принято решение об отсутствии конфликта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фактах обращения в целях склонения муниципального служащего к совершению коррупционных правонарушений в 2023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43, решения Нижнекамского городского Совета от 30.10.2014 №29, распоряжения Руководителя Исполнительного комитета Нижнекамского муниципального района РТ от 20.01.2015 №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структуры данные перечни периодически обновля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Исполнительного комитета Нижнекамского муниципального района от 14.09.2023г. №132 в Перечень включены должности начальник отдела по поддержке и развитию предпринимательства Исполнительного комитета, заместитель начальника отдела по поддержке и развитию предпринимательства Исполнительного комитета, главный специалист отдела по поддержке и развитию предпринимательства Исполнительного комитета, из Перечня исключены должности начальника отдела торговли и потребительских услуг Исполнительного комитета, главного специалиста отдела торговли и потребительских услуг Исполнительного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у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, в трудовые договоры с руководителем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управления образования №225 от 08.06.2023 г. начата проверка начислений и перечислений заработной платы во всех муниципальных учреждениях образования. Поступило 2 уведомления об урегулировании конфликта интересов от руководителей муниципальных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3 год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тикоррупционных экспертиз проектов актов – 265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25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5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5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ами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463 от 10.06.2011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в 2023 году 137 человек, из которых 61 руководитель и 76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е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а 71 беседа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ами, претендующими на замещение муниципальной должности, ведется разъяснительная работа и подписыв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учреждений высшего и среднего профессионального образования были организованы лекции с приглашением представителей правоохранительных органов «Преступление и наказа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4 квартале 2023 года проведено 83 занятия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м филиалом ГБУ МФЦ и Студенческим филиалом ГБУ МФЦ по г. Нижнекамску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и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е, по оценкам граждан, за 6 месяцев 2023 г составляет 97,9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фисе приема МФЦ по Республике, в том числе в МФЦ в г. Нижнекамске гражданам ежедневно оказываются более 260 видов государственных, муниципальных и иных услуг граждана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полнительно стали оказываться несколько видов услуг в МФЦ, в том числе ряд услуг Пенсионного фонда по мерам соц. поддерж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процесса оказания услуг, в связи с проводимой Министерством цифрового развития государственного управления, информационных технологий и связи Республики Татарстан совместно с муниципальными районами работой по доработке административных регламентов предоставления муниципальных услуг, и с учетом перевода процесса оказания услуг в электронный (либо цифровой) вид, муниципальные услуги подключены к системе АИС МФЦ. С 1 апреля обеспечено электронное взаимодействие по передаче документов заявителей между МФЦ и муниципальными органами, исключен бумажный документо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ется пресс-конференция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. Кроме того, СМИ города и района приглашаются на заседание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в единой информационной сис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13 февраля 2023 года № 1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3 года поступило обращение через Департамент надзора и контроля в сфере образования о принуждении к платному тестированию. Подготовлен ответ заявителю о добровольности прохождения данного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3 года поступили следующие обра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ринуждения посещать занятия с репетиторами (школа №27), разговор с родителями показал, что занятия с репетиторами - это исключительно инициатива самих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требования посещения платных курсов по подготовке будущих первоклассников для поступления в школу Адымнар. С администрацией школы проведена беседа, родителю разъяснены правила приема детей в первый кл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латных занятий по кудо, проводимых в помещении школы №29 спортивной школой №3. Нарушений по организации внебюджетных занятий в деятельности спортивной школы не обнаружены, заявителю направлен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3 года поступили следующие обра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посетить дополнительные занятия за плату в Благодатновской школе, проверка факт не подтверди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сбора денег на ремонтные работы в школе №8, оказалось, что классный руководитель обратилась за помощью родителям починить кран в кабинете, речи о сборе денег не был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сбора денег на нужды класса в Красноключинской школе, хотя заявитель утверждает, что сама денег не сдавала и никто с нее не требовал. Согласно заявлению родителей на туалетную бумагу и влажные салфетки деньги были собраны родительским комитетом. С администрацией проведена беседа о необходимости контроля за действиями родительских комитетов, касающихся деятельности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В 3 квартале 2023г. в Управление здравоохранения по НМР МЗ РТ поступили анонимные обращения, содержащие сведения коррупционной направленности в ГАУЗ «НЦРМБ». По результатам проверки факты, изложенные в обращениях не нашли своего подтвер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ологическом отделении ГАУЗ «НЦРМБ» проведен внеочередной инструктаж по профилактике коррупционных проявлений, проработана Памятка об ограничениях, запретах и обязанностях, установленных в целях противодействия коррупции для руководителей и работников организаций, находящихся в ведении Министерства здравоохранения Республики Татарстан и Памятка работников ГАУЗ «НЦРМБ» о противодействии корруп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с медицинским персоналом урологического отделения проведена беседа с участием главного врача ГАУЗ «НЦРМБ» Валеева Р.Ф., начальника отдела по противодействию коррупции Совета НМР Сергеева О.А. и руководителя Управления здравоохранения по НМР МЗ РТ Мерясева С.Н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1 статьи 11 Федерального закона от 2 мая 2006 года № 59-ФЗ «О порядке рассмотрения обращений граждан Российской Федерации»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4.2023г. по 30.06.2023г. в отдел делопроизводства и работы с обращениями граждан поступило 1 обращение о проявлениях коррупции в сфере образования и 9 обращений в сфере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10.2023г. по 22.12.2023г. в отдел делопроизводства и работы с обращениями граждан поступило 3 обращения о проявлениях коррупции в сфере здравоохранения, 1 обращение в сфере дополнительного образования (спорт) и 2 обращения в сфере МБУ «ДЭЗ г.Нижнекам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izhnekamsk.ru/documents/46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0:00Z</dcterms:created>
  <dc:creator>Наталья</dc:creator>
  <dc:description/>
  <cp:keywords/>
  <dc:language>en-US</dc:language>
  <cp:lastModifiedBy>User</cp:lastModifiedBy>
  <cp:lastPrinted>2020-06-04T16:47:00Z</cp:lastPrinted>
  <dcterms:modified xsi:type="dcterms:W3CDTF">2024-01-09T06:00:00Z</dcterms:modified>
  <cp:revision>13</cp:revision>
  <dc:subject/>
  <dc:title>Приложение</dc:title>
</cp:coreProperties>
</file>